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DE COBRANÇA</w:t>
      </w:r>
      <w:r>
        <w:rPr/>
        <w:t xml:space="preserve"> de </w:t>
      </w:r>
      <w:r>
        <w:rPr>
          <w:b/>
          <w:bCs/>
        </w:rPr>
        <w:t>duplicatas</w:t>
      </w:r>
      <w:r>
        <w:rPr/>
        <w:t xml:space="preserve"> não pagas pelo devedor, pelo rito ordinário, acrescido de correção monetária incidente a partir do vencimento d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, pessoa jurídica de direito privado, inscrita no CGC/MF nº ...., com sede na Cidade ...., Município de ...., por seu advogado infra-assinado, nomeado e qualificado no incluso instrumento de mandato, com escritório profissional em .... na Rua .... nº ...., em ...., onde recebe intimações, com fulcro no artigo 274, 282 e seguintes do Código de Processo Civil, pelos motivos e para os fins que passa a expor, vem respeitosamente perante V. Exa.,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COBRA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RITO ORDINÁRIO, contra ............................, pessoa jurídica de direito privado, inscrita no CGC/MF nº ...., com sede na Rua .... nº ....,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suplicante, no giro de suas atividades bancárias, procedeu ao desconto de várias duplicatas representadas pelos documentos denominados BORDERÔ PARA DESCONTOS firmados respectivamente nos dias .../.../..., no valor de R$ .... (....) -- .... (....) duplicatas, .../.../..., no valor de R$ .... (....) -- .... (....) duplicatas, .../.../...,  no valor de R$ .... (....) -- .... (....) duplic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referidas duplicatas foram devidamente endossadas ao autor, cujo crédito efetuou na conta corrente da ré, conforme comprovam os extratos inclu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s duplicatas foram enviadas aos respectivos sacados para pagamento. Entretanto, de todas as duplicatas descontadas, .... (....) delas não foram devolvidas e nem pagas pelo sacado, obrigando o autor a remetê-las ao Cartório para o protesto por indicação, tendo estas sido protestadas consoante demonstram o instrumento em anexo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CADO</w:t>
        <w:tab/>
        <w:tab/>
        <w:tab/>
        <w:t xml:space="preserve">VENCIMENTO </w:t>
        <w:tab/>
        <w:tab/>
        <w:tab/>
        <w:t>VALOR</w:t>
      </w:r>
    </w:p>
    <w:p>
      <w:pPr>
        <w:pStyle w:val="Normal"/>
        <w:jc w:val="both"/>
        <w:rPr/>
      </w:pPr>
      <w:r>
        <w:rPr/>
        <w:t>....</w:t>
        <w:tab/>
        <w:tab/>
        <w:tab/>
        <w:t>....</w:t>
        <w:tab/>
        <w:tab/>
        <w:tab/>
        <w:tab/>
        <w:t>....</w:t>
      </w:r>
    </w:p>
    <w:p>
      <w:pPr>
        <w:pStyle w:val="Normal"/>
        <w:jc w:val="both"/>
        <w:rPr/>
      </w:pPr>
      <w:r>
        <w:rPr/>
        <w:t>....</w:t>
        <w:tab/>
        <w:tab/>
        <w:tab/>
        <w:t>....</w:t>
        <w:tab/>
        <w:tab/>
        <w:tab/>
        <w:tab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s duplicatas não foram pagas pelo sacado e nem reembolsadas pela ré, como prevê esta modalidade de operação creditícia, restando ao autor apenas o aforamento da presente medida a fim de ressarcir o seu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etende o autor provar o alegado com a juntada dos inclusos documentos já que suas provas cingem-se a 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M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a ré para, querendo, conteste a ação no prazo legal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testada ou não, pede a procedência da ação em todos os seus termos, para condenar a ré a pagar ao autor a importância de R$ .... (....), devidamente corrigido desde o vencimento de cada uma das duplicatas até o efetivo pagamento, sob pena de caracterizar o enriquecimento sem causa, acrescido de juros de 0,5% (meio por cento ao mês), custas processuais e honorários advocatícios na base de 20% (vinte por cento) sobre o valor da causa, devidamente corrig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Cabimento da ação de cobrança para se exigir dívida de valor, líquida e certa, inclusive, confessada pelo devedor, razão suficiente para que a correção monetária incida a partir do vencimento do título (art. 1, 1º.)" (ST - 3ª Turma, Resp. 20.188-7-RJ, rel. Min. Waldemar Zveiter, j. 09.06.92, v.u., DJU 03.08.92, p. 11.312, 1ª col. e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produção de novas provas específicas, protestando pelas demais em direito admitidas, se necessário f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22:00Z</dcterms:created>
  <dc:creator>Forum</dc:creator>
  <dc:description/>
  <dc:language>en-US</dc:language>
  <cp:lastModifiedBy>INSS</cp:lastModifiedBy>
  <dcterms:modified xsi:type="dcterms:W3CDTF">1999-08-14T20:37:00Z</dcterms:modified>
  <cp:revision>6</cp:revision>
  <dc:subject/>
  <dc:title>Cobran�a de duplicatas n�o pagas pelo devedor, pelo rito ordin�rio, acrescido de corre��o monet�ria incidente a partir do vencimento do t�tulo.</dc:title>
</cp:coreProperties>
</file>